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INTERVIEW QUESTIONS</w:t>
      </w:r>
    </w:p>
    <w:p>
      <w:pPr>
        <w:pStyle w:val="Heading"/>
        <w:rPr/>
      </w:pPr>
      <w:r>
        <w:rPr/>
        <w:t>FOOD SERVICE SUPERVISION\MANAGEMENT</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w:t>
        <w:tab/>
        <w:t>Describe your experience supervising or managing food service workers.  How many daily meals were prepared?  How many and what type of employees were supervised?</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eastAsia="Arial" w:cs="Arial" w:ascii="Arial" w:hAnsi="Arial"/>
        </w:rPr>
        <w:t xml:space="preserve"> </w:t>
      </w:r>
      <w:r>
        <w:rPr>
          <w:rFonts w:cs="Arial" w:ascii="Arial" w:hAnsi="Arial"/>
        </w:rPr>
        <w:t>2.</w:t>
        <w:tab/>
        <w:t xml:space="preserve">How would you handle a situation in which a cook repeatedly makes costly mistakes?  </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3.</w:t>
        <w:tab/>
        <w:t>What experience have you had in ordering food?  What do you check for when receiving a delivery of food?</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eastAsia="Arial" w:cs="Arial" w:ascii="Arial" w:hAnsi="Arial"/>
        </w:rPr>
        <w:t xml:space="preserve"> </w:t>
      </w:r>
      <w:r>
        <w:rPr>
          <w:rFonts w:cs="Arial" w:ascii="Arial" w:hAnsi="Arial"/>
        </w:rPr>
        <w:t>4.</w:t>
        <w:tab/>
        <w:t>Suppose you were at work at 6:30 AM, but by 7:00 AM, the lead food service worker and 3 of your employees had called in sick, and the 3 substitutes were not available.  What would you do?</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5.</w:t>
        <w:tab/>
        <w:t>The dessert baked for lunch at an elementary school has been ruined.  The kitchen calls 30 minutes before lunch.  What would you do?</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eastAsia="Arial" w:cs="Arial" w:ascii="Arial" w:hAnsi="Arial"/>
        </w:rPr>
        <w:t xml:space="preserve"> </w:t>
      </w:r>
      <w:r>
        <w:rPr>
          <w:rFonts w:cs="Arial" w:ascii="Arial" w:hAnsi="Arial"/>
        </w:rPr>
        <w:t>6.</w:t>
        <w:tab/>
        <w:t>Describe your related education and formal food service training.</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7.</w:t>
        <w:tab/>
        <w:t>Describe your experience managing employees and staffing kitchens in the field from a central location.  What is your management philosophy?  Describe progressive discipline.</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8.</w:t>
        <w:tab/>
        <w:t>A Food Service Supervisor/Manager may be required to analyze costs of food products, supplies and departmental operations.  Tell us about your experience in cost analysis, including the various methods you have used to maintain cost control, accountability and inventory of food service operations and supplie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9.</w:t>
        <w:tab/>
        <w:t>Describe your experience in food service training. Have you ever administered a training program?  What was your role in the proces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0.</w:t>
        <w:tab/>
        <w:t>Describe your experience in menu planning.  How have you kept up on the changes in the requirements set by the National Food School Lunch program and other governmental programs and requirement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1.</w:t>
        <w:tab/>
        <w:t>Due to the constant need to cut costs, it is often necessary to develop creative methods to eliminate waste and serve less expensive meals, while still maintaining nutritional quality and compliance with health requirements.  Tell us about a situation where you have used a cost saving method of this type.</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2.</w:t>
        <w:tab/>
        <w:t>What is a stock requisition, and why is it important to follow the deadline for ordering?</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3.</w:t>
        <w:tab/>
        <w:t>What is Offer vs. Serve, and how does it differ from Regular Service?</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4.</w:t>
        <w:tab/>
        <w:t>What is the difference between perpetual inventory and physical inventory?</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5.</w:t>
        <w:tab/>
        <w:t>What is a Menu Production Worksheet, and why is it done?</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16.</w:t>
        <w:tab/>
        <w:t>How would you handle special requests such as field-trips, catering, and dietary or religious restrictions?</w:t>
      </w:r>
    </w:p>
    <w:p>
      <w:pPr>
        <w:pStyle w:val="Normal"/>
        <w:ind w:left="1080" w:hanging="720"/>
        <w:rPr>
          <w:rFonts w:ascii="Arial" w:hAnsi="Arial" w:cs="Arial"/>
        </w:rPr>
      </w:pPr>
      <w:r>
        <w:rPr>
          <w:rFonts w:cs="Arial" w:ascii="Arial" w:hAnsi="Arial"/>
        </w:rPr>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Describe your last performance review.  Did you agree with your supervisor?  Why or why not?</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What is HACCP and how does it effect the food service operations of a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720"/>
        <w:rPr/>
      </w:pPr>
      <w:r>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ODESP TEST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39:00Z</dcterms:created>
  <dc:creator>temp</dc:creator>
  <dc:description/>
  <cp:keywords/>
  <dc:language>en-US</dc:language>
  <cp:lastModifiedBy>Marianne</cp:lastModifiedBy>
  <dcterms:modified xsi:type="dcterms:W3CDTF">2006-07-12T18:06:00Z</dcterms:modified>
  <cp:revision>5</cp:revision>
  <dc:subject/>
  <dc:title>SAMPLE FOOD SERVICE SUPERVISION\MANAGEMENT INTERVIEW QUESTIONS</dc:title>
</cp:coreProperties>
</file>