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twork Specialist Situational Interview</w:t>
      </w:r>
    </w:p>
    <w:p>
      <w:pPr>
        <w:pStyle w:val="Normal"/>
        <w:jc w:val="center"/>
        <w:rPr>
          <w:rFonts w:ascii="Arial" w:hAnsi="Arial" w:cs="Arial"/>
        </w:rPr>
      </w:pPr>
      <w:r>
        <w:rPr>
          <w:rFonts w:cs="Arial" w:ascii="Arial" w:hAnsi="Arial"/>
        </w:rPr>
        <w:t>(Regular Interview Questions Follow)</w:t>
      </w:r>
    </w:p>
    <w:p>
      <w:pPr>
        <w:pStyle w:val="Normal"/>
        <w:jc w:val="center"/>
        <w:rPr>
          <w:rFonts w:ascii="Arial" w:hAnsi="Arial" w:cs="Arial"/>
        </w:rPr>
      </w:pPr>
      <w:r>
        <w:rPr>
          <w:rFonts w:cs="Arial" w:ascii="Arial" w:hAnsi="Arial"/>
        </w:rPr>
      </w:r>
    </w:p>
    <w:p>
      <w:pPr>
        <w:pStyle w:val="Normal"/>
        <w:numPr>
          <w:ilvl w:val="0"/>
          <w:numId w:val="2"/>
        </w:numPr>
        <w:rPr/>
      </w:pPr>
      <w:r>
        <w:rPr>
          <w:rFonts w:cs="Arial" w:ascii="Arial" w:hAnsi="Arial"/>
        </w:rPr>
        <w:t>Suppose your department was acting as the ISP for other districts.  A School district technical representative calls to complain that their web access has been very slow the last few days.  What would you do?   Tell us about some possible causes, possible solutions to try, what further information you may need, how long would this take, what steps you would tak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school district technical representative calls to complain that e-mail is not flowing from their site out to the Internet.  What would you do?  List some possible causes, possible solutions to try,  what further information you may need, how long would this take, what steps would you tak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doing a site survey for the wireless network.  A user at the school site has installed a Linksys 802.11b wireless access point.  They purchased it on sale at a local office supply store.  Is this a problem?  Why or why n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your experience with software based network monitoring tools (e.g., MRTG, Ethereal) to monitor network health.  How could these tools be used to troubleshoot if routers were installed properl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steps would you take at the (1) router and/or switch level, and (2) desktop to try to prevent a worm attack on the district LAN/W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what the following terms stand for and briefly describe their function or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HCP-</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P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CP/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IGR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S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NM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MT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TFS-</w:t>
      </w:r>
    </w:p>
    <w:p>
      <w:pPr>
        <w:pStyle w:val="Normal"/>
        <w:ind w:left="36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RIP-</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Network Specialist Interview</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ell us about your experience, formal education and training that qualifies you to be a network specialis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keep up with developments in technology?  What do you think will be important issues facing network administration in edu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responsibility have you had for Wide Area Network/Local Area Network telecommunications, including circuit installations, router installation, repairs, upgrades, troubleshooting, et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ell us about a time you made a mistake at work.  What was it and what did you do to correct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network file server has just crashed. The one individual that knows the system well is on vacation and unreachable.  There is little documentation for the system.  What steps do you take to get the system operational again?  How would you go about preventing a similar occurrence in the fu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an emerging technology and how it will impact schools in the next five ye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have a disagreement with a technician about how to configure the firewall.  You both think you are right.  The technician is avoiding speaking with you.  What do you d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challenges involved in maintaining 50 Windows 2000 servers at remote locations and their associated daily backu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ll us about techniques you have used to prioritize work assignments and requests for service from various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27:00Z</dcterms:created>
  <dc:creator>Gay Hampton</dc:creator>
  <dc:description/>
  <cp:keywords/>
  <dc:language>en-US</dc:language>
  <cp:lastModifiedBy>marianne</cp:lastModifiedBy>
  <dcterms:modified xsi:type="dcterms:W3CDTF">2005-07-15T23:12:00Z</dcterms:modified>
  <cp:revision>2</cp:revision>
  <dc:subject/>
  <dc:title>Network Specialist Situational Interview</dc:title>
</cp:coreProperties>
</file>